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valitativní parametry distribuovaného ply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Kvalita plynu distribuovaného distribuční soustavou musí splňovat kvalitativní ukazatele podle TPG 902 02 Změna 1 „Jakost a zkoušení plynných paliv s vysokým obsahem metanu“, přičemž požadavky na složení plynných paliv s vysokým obsahem metanu jsou následujíc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1. Požadavky na přírodní zemní plyny rozváděné distribuční soustav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48260</wp:posOffset>
                </wp:positionV>
                <wp:extent cx="6240780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odno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metan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inimálně 85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vody vyjádřený jako teplo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sného bodu vody 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ejvýše 2°C pod teplotou zeminy př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rovozním tla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uhlovodíků vyjádřený jako teplo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sného bodu uhlovodík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ejvýše 2°C pod teplotou zeminy př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rovozním tla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etan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7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propan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4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sumy butan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4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sumy pentanů a vyšších uhlovodík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3,5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kyslík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0,5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oxidu uhličitéh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5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dusík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10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inert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dusíku a oxidu uhličitého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10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elkový obsah síry (bez odorantů), ročn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růměrná hodnot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maximálně 30 mg.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  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merkaptanové sí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bez odorantů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5 mg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 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sulfanu (bez odorantů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ční průměrná hodnot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6 mg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  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lha, prach, kondenzá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nepřítomny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7.7pt;mso-wrap-distance-left:7.05pt;mso-wrap-distance-right:7.05pt;mso-wrap-distance-top:0pt;mso-wrap-distance-bottom:0pt;margin-top:3.8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aramet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Hodn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metan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inimálně 85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vody vyjádřený jako tepl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osného bodu vody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ejvýše 2°C pod teplotou zeminy př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rovozním tla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uhlovodíků vyjádřený jako tepl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osného bodu uhlovodík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ejvýše 2°C pod teplotou zeminy př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rovozním tla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etan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7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propan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4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sumy butan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4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sumy pentanů a vyšších uhlovodík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3,5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kyslík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0,5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oxidu uhličitéh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5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dusík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10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inert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dusíku a oxidu uhličitého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10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elkový obsah síry (bez odorantů), roč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růměrná hodnot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maximálně 30 mg.m </w:t>
                            </w:r>
                            <w:r>
                              <w:rPr>
                                <w:vertAlign w:val="superscript"/>
                              </w:rPr>
                              <w:t>-3 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merkaptanové s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bez odorantů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5 mg.m</w:t>
                            </w:r>
                            <w:r>
                              <w:rPr>
                                <w:vertAlign w:val="superscript"/>
                              </w:rPr>
                              <w:t>-3 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sulfanu (bez odorantů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oční průměrná hodnot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6 mg.m</w:t>
                            </w:r>
                            <w:r>
                              <w:rPr>
                                <w:vertAlign w:val="superscript"/>
                              </w:rPr>
                              <w:t>-3 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lha, prach, kondenzá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epřítomny </w:t>
                            </w:r>
                            <w:r>
                              <w:rPr>
                                <w:vertAlign w:val="superscript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Referenční podmínky tv = 15 °C, pv = 101,325 kPa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2) Pod pojmem nepřítomny se rozumí odstranění mlhy, prachu a kondenzátů do té míry, aby byl zabezpečen bezproblémový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transport plynu v distribuční soustavě a bezproblémový provoz plynových spotřebičů a zaříz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2. Požadavky na biometan tak, aby mohl být vtláčen do plynárenských distribučních sít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48260</wp:posOffset>
                </wp:positionV>
                <wp:extent cx="6240780" cy="518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odno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metan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inimálně 95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vody vyjádřený jako teplo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sného bodu vody 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maximálně -10°C při předávacím tlak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kyslík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0,5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oxidu uhličitéh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5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dusík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2,0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vodí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. 0,2 % m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elkový obsah síry (bez odorantů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30 mg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  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merkaptanové sí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bez odorantů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5 mg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 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sulfan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bez odorantů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ě 7 mg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-3  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bsah amonia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nepřítomen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Halogenované sloučen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maximálně 1,5 mg(Cl+F).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   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rganické sloučeniny křemí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maximálně 6 mg(Si).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  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lha,  prach, kondenzá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nepřítomny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08.3pt;mso-wrap-distance-left:7.05pt;mso-wrap-distance-right:7.05pt;mso-wrap-distance-top:0pt;mso-wrap-distance-bottom:0pt;margin-top:3.8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aramet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Hodn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metan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inimálně 95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vody vyjádřený jako tepl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osného bodu vody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aximálně -10°C při předávacím tlaku </w:t>
                            </w:r>
                            <w:r>
                              <w:rPr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kyslík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0,5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oxidu uhličitéh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5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dusík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2,0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vodí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. 0,2 % m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elkový obsah síry (bez odorantů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30 mg.m</w:t>
                            </w:r>
                            <w:r>
                              <w:rPr>
                                <w:vertAlign w:val="superscript"/>
                              </w:rPr>
                              <w:t>–3 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merkaptanové s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bez odorantů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5 mg.m</w:t>
                            </w:r>
                            <w:r>
                              <w:rPr>
                                <w:vertAlign w:val="superscript"/>
                              </w:rPr>
                              <w:t>-3  2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sulfa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bez odorantů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ě 7 mg.m</w:t>
                            </w:r>
                            <w:r>
                              <w:rPr>
                                <w:vertAlign w:val="superscript"/>
                              </w:rPr>
                              <w:t xml:space="preserve">-3  2)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bsah amonia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epřítomen </w:t>
                            </w:r>
                            <w:r>
                              <w:rPr>
                                <w:vertAlign w:val="superscript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Halogenované sloučen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aximálně 1,5 mg(Cl+F).m </w:t>
                            </w:r>
                            <w:r>
                              <w:rPr>
                                <w:vertAlign w:val="superscript"/>
                              </w:rPr>
                              <w:t>–3  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rganické sloučeniny křemí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aximálně 6 mg(Si).m </w:t>
                            </w:r>
                            <w:r>
                              <w:rPr>
                                <w:vertAlign w:val="superscript"/>
                              </w:rPr>
                              <w:t>–3 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lha,  prach, kondenzá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epřítomny </w:t>
                            </w:r>
                            <w:r>
                              <w:rPr>
                                <w:vertAlign w:val="superscript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1) Předávacím tlakem se rozumí minimální požadovaný tlak v místě napojení výrobny plynu na plynárenskou soustavu, který je dohodnutý ve smlouvě o připojení (musí být specifikováno, zda se jedná o přetlak, nebo absolutní tlak)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2) Referenční podmínky tv = 15 °C, pv = 101,325 kP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iCs/>
          <w:sz w:val="20"/>
          <w:szCs w:val="20"/>
        </w:rPr>
        <w:t>Pod pojmem nepřítomen/nepřítomny se rozumí odstranění nečistot do té míry, aby byl zabezpečen bezproblémový transport plynu v distribuční soustavě a bezproblémový provoz plynových spotřebičů a zařízení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iCs/>
          <w:sz w:val="20"/>
          <w:szCs w:val="20"/>
        </w:rPr>
        <w:t>Poznámka: Způsoby a rozsah měření jednotlivých parametrů závisí na dohodě mezi provozovatelem příslušné distribuční soustavy resp. přepravní soustavy a výrobcem ply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Jitka Zlatníková</dc:creator>
  <dc:description/>
  <cp:keywords/>
  <dc:language>en-US</dc:language>
  <cp:lastModifiedBy>jindrich.svoboda</cp:lastModifiedBy>
  <dcterms:modified xsi:type="dcterms:W3CDTF">2010-09-27T09:47:00Z</dcterms:modified>
  <cp:revision>7</cp:revision>
  <dc:subject/>
  <dc:title>Příloha č</dc:title>
</cp:coreProperties>
</file>