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lokální distribuční sousta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Quantum,a.s. provozuje STL soustavu plynovodů, která je rozdělena do 7 oblastí. Každá oblast má předávací místo, které tvoří hranici mezi nadřazeným distributorem JMP Net, s.r.o. a Quantum,a.s. Každé předávací místo zásobuje plynem několik obcí. Lokální distribuční soustava se skládá z místních sítí a propoji mezi jednotlivými obc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ávací místa a seznam obcí, které zásobuj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ávací míst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sobované obc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c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enec, Čunín, Runářov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dek u Konice 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ek u Konice, Suchdol, Jednov, Labutice, Skřípov, Šubířov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ceměřic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ceměřice, Nezamyslice, Dřevnovice, Tištín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sy-Boškůvk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sy-Boškůvky, Vážany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nic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nice, Dražovic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ějic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ějice, Křižanovice, Rašovic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ov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ovice, Rostěnice-Zvonovice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53:00Z</dcterms:created>
  <dc:creator>jindrich.svoboda</dc:creator>
  <dc:description/>
  <cp:keywords/>
  <dc:language>en-US</dc:language>
  <cp:lastModifiedBy>Jitka Zlatníková</cp:lastModifiedBy>
  <cp:lastPrinted>2010-08-10T10:36:00Z</cp:lastPrinted>
  <dcterms:modified xsi:type="dcterms:W3CDTF">2010-08-11T12:02:00Z</dcterms:modified>
  <cp:revision>4</cp:revision>
  <dc:subject/>
  <dc:title>Příloha č</dc:title>
</cp:coreProperties>
</file>