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RWECorporateCE-Bold" w:ascii="RWECorporateCE-Bold" w:hAnsi="RWECorporateCE-Bold"/>
          <w:b/>
          <w:bCs/>
          <w:sz w:val="26"/>
          <w:szCs w:val="26"/>
        </w:rPr>
        <w:t xml:space="preserve">ŽÁDOST </w:t>
      </w:r>
      <w:r>
        <w:rPr>
          <w:rFonts w:cs="RWECorporateCE-Bold" w:ascii="RWECorporateCE-Bold" w:hAnsi="RWECorporateCE-Bold"/>
          <w:b/>
          <w:bCs/>
          <w:sz w:val="20"/>
          <w:szCs w:val="20"/>
        </w:rPr>
        <w:t>O PŘIPOJENÍ K LOKÁLNÍ DISTRIBUČNÍ SOUSTAVĚ PRO KATEGORII VO/SO A O UZAVŘENÍ SMLOUVY O PŘIPOJENÍ K DISTRIBUČNÍ SOUSTAVĚ NEBO O ZMĚNU SPOTŘEBIČŮ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6"/>
          <w:szCs w:val="16"/>
        </w:rPr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0.55pt;width:54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245494" r:id="rId2"/>
        </w:object>
      </w:r>
      <w:r>
        <w:rPr>
          <w:rFonts w:cs="RWECorporateCE-Bold" w:ascii="RWECorporateCE-Bold" w:hAnsi="RWECorporateCE-Bold"/>
          <w:b/>
          <w:bCs/>
          <w:sz w:val="16"/>
          <w:szCs w:val="16"/>
        </w:rPr>
        <w:t>dle vyhlášky č. 251/2001 Sb., §3, odst. 7</w:t>
      </w:r>
    </w:p>
    <w:p>
      <w:pPr>
        <w:pStyle w:val="Normal"/>
        <w:autoSpaceDE w:val="false"/>
        <w:rPr>
          <w:rFonts w:ascii="RWECorporateCE-Bold" w:hAnsi="RWECorporateCE-Bold" w:cs="RWECorporateCE-Bold"/>
          <w:bCs/>
          <w:sz w:val="16"/>
          <w:szCs w:val="16"/>
        </w:rPr>
      </w:pPr>
      <w:r>
        <w:rPr>
          <w:rFonts w:cs="RWECorporateCE-Bold" w:ascii="RWECorporateCE-Bold" w:hAnsi="RWECorporateCE-Bold"/>
          <w:bCs/>
          <w:sz w:val="16"/>
          <w:szCs w:val="16"/>
        </w:rPr>
        <w:t>(vyplňte čitelně hůlkovým písmem, správné  označte křížkem)</w:t>
      </w:r>
    </w:p>
    <w:p>
      <w:pPr>
        <w:pStyle w:val="Normal"/>
        <w:autoSpaceDE w:val="false"/>
        <w:rPr>
          <w:rFonts w:ascii="RWECorporateCE-Bold" w:hAnsi="RWECorporateCE-Bold" w:cs="RWECorporateCE-Bold"/>
          <w:bCs/>
          <w:sz w:val="16"/>
          <w:szCs w:val="16"/>
        </w:rPr>
      </w:pPr>
      <w:r>
        <w:rPr>
          <w:rFonts w:cs="RWECorporateCE-Bold" w:ascii="RWECorporateCE-Bold" w:hAnsi="RWECorporateCE-Bold"/>
          <w:bCs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sz w:val="18"/>
          <w:szCs w:val="18"/>
          <w:u w:val="single"/>
        </w:rPr>
      </w:pPr>
      <w:r>
        <w:rPr>
          <w:rFonts w:cs="RWECorporateCE-Regular" w:ascii="RWECorporateCE-Regular" w:hAnsi="RWECorporateCE-Regular"/>
          <w:b/>
          <w:sz w:val="18"/>
          <w:szCs w:val="18"/>
          <w:u w:val="single"/>
        </w:rPr>
        <w:t xml:space="preserve">Provozovatel lokální distribuční soustavy </w:t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sz w:val="18"/>
          <w:szCs w:val="18"/>
          <w:u w:val="single"/>
        </w:rPr>
      </w:pPr>
      <w:r>
        <w:rPr>
          <w:rFonts w:cs="RWECorporateCE-Regular" w:ascii="RWECorporateCE-Regular" w:hAnsi="RWECorporateCE-Regular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QUANTUM, a.s. </w:t>
      </w:r>
      <w:r>
        <w:rPr/>
        <w:t xml:space="preserve">                                     </w:t>
      </w:r>
      <w:r>
        <w:rPr>
          <w:b/>
          <w:sz w:val="20"/>
          <w:szCs w:val="20"/>
        </w:rPr>
        <w:t>IČO: 25307762                            DIČ: CZ 25307762</w:t>
      </w:r>
    </w:p>
    <w:p>
      <w:pPr>
        <w:pStyle w:val="Normal"/>
        <w:autoSpaceDE w:val="false"/>
        <w:rPr/>
      </w:pPr>
      <w:r>
        <w:rPr>
          <w:b/>
        </w:rPr>
        <w:t xml:space="preserve">Brněnská 212, 682 01 Vyškov                </w:t>
      </w:r>
      <w:r>
        <w:rPr>
          <w:b/>
          <w:sz w:val="20"/>
          <w:szCs w:val="20"/>
        </w:rPr>
        <w:t xml:space="preserve">Registrovaný pod spisovou značkou oddíl B, vložka 2074 ze dne 14.8.1996 u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Krajského soudu v Brně</w:t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sz w:val="18"/>
          <w:szCs w:val="18"/>
        </w:rPr>
      </w:pPr>
      <w:r>
        <w:rPr>
          <w:rFonts w:cs="RWECorporateCE-Regular" w:ascii="RWECorporateCE-Regular" w:hAnsi="RWECorporateCE-Regular"/>
          <w:b/>
          <w:sz w:val="18"/>
          <w:szCs w:val="18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4"/>
          <w:szCs w:val="1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Regular" w:ascii="RWECorporateCE-Regular" w:hAnsi="RWECorporateCE-Regular"/>
          <w:sz w:val="18"/>
          <w:szCs w:val="18"/>
        </w:rPr>
        <w:t>Číslo Žádosti:</w:t>
      </w:r>
      <w:r>
        <w:rPr>
          <w:rFonts w:cs="RWECorporateCE-Regular" w:ascii="RWECorporateCE-Regular" w:hAnsi="RWECorporateCE-Regular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8"/>
          <w:szCs w:val="18"/>
          <w:vertAlign w:val="superscript"/>
        </w:rPr>
      </w:pPr>
      <w:r>
        <w:rPr>
          <w:rFonts w:cs="RWECorporateCE-Regular" w:ascii="RWECorporateCE-Regular" w:hAnsi="RWECorporateCE-Regular"/>
          <w:sz w:val="18"/>
          <w:szCs w:val="18"/>
        </w:rPr>
        <w:t>Datum přijetí Žádosti:</w:t>
      </w:r>
      <w:r>
        <w:rPr>
          <w:rFonts w:cs="RWECorporateCE-Regular" w:ascii="RWECorporateCE-Regular" w:hAnsi="RWECorporateCE-Regular"/>
          <w:sz w:val="14"/>
          <w:szCs w:val="14"/>
        </w:rPr>
        <w:t xml:space="preserve"> </w:t>
      </w:r>
      <w:r>
        <w:rPr>
          <w:rFonts w:cs="RWECorporateCE-Regular" w:ascii="RWECorporateCE-Regular" w:hAnsi="RWECorporateCE-Regular"/>
          <w:sz w:val="14"/>
          <w:szCs w:val="14"/>
          <w:vertAlign w:val="superscript"/>
        </w:rPr>
        <w:t>1)</w:t>
      </w:r>
      <w:r>
        <w:rPr>
          <w:rFonts w:cs="RWECorporateCE-Regular" w:ascii="RWECorporateCE-Regular" w:hAnsi="RWECorporateCE-Regular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8"/>
          <w:szCs w:val="18"/>
        </w:rPr>
        <w:t xml:space="preserve">Číslo místa spotřeby: </w:t>
      </w:r>
      <w:r>
        <w:rPr>
          <w:rFonts w:cs="RWECorporateCE-Regular" w:ascii="RWECorporateCE-Regular" w:hAnsi="RWECorporateCE-Regular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4"/>
          <w:szCs w:val="14"/>
          <w:vertAlign w:val="superscript"/>
          <w:lang w:val="en-US" w:eastAsia="en-US"/>
        </w:rPr>
      </w:pPr>
      <w:r>
        <w:rPr>
          <w:rFonts w:cs="RWECorporateCE-Regular" w:ascii="RWECorporateCE-Regular" w:hAnsi="RWECorporateCE-Regular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Kategorie:                                MO (maloodběratel)                                                       DOM (domácnost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Důvod žádosti:                         zřízení nového odběru                                                   změna na odběrném místě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lynovodní přípojka:                ano, stávající                                                                 ne, není vybudována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Žadatel/Budoucí zákazník (dle občanského průkazu/výpisu z OR)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íjmení, jméno, titul / Obchodní jméno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Ulice:                                                                                    Číslo pop./orient.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Obec:                                                                                    Část obce:                                            PSČ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Telefon:                                                                                 Fax:                                                      E-mail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>Datum narození:                                                                   IČ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  <w:r>
        <w:rPr>
          <w:rFonts w:cs="RWECorporateCE-Regular" w:ascii="RWECorporateCE-Regular" w:hAnsi="RWECorporateCE-Regular"/>
          <w:sz w:val="16"/>
          <w:szCs w:val="16"/>
        </w:rPr>
        <w:t xml:space="preserve">                                                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</w:t>
      </w:r>
      <w:r>
        <w:rPr>
          <w:rFonts w:cs="RWECorporateCE-Regular" w:ascii="RWECorporateCE-Regular" w:hAnsi="RWECorporateCE-Regular"/>
          <w:sz w:val="16"/>
          <w:szCs w:val="16"/>
        </w:rPr>
        <w:t>DIČ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 xml:space="preserve">Zapsán v Obchodním rejstříku:                                    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</w:t>
      </w:r>
      <w:r>
        <w:rPr>
          <w:rFonts w:cs="RWECorporateCE-Regular" w:ascii="RWECorporateCE-Regular" w:hAnsi="RWECorporateCE-Regular"/>
          <w:sz w:val="16"/>
          <w:szCs w:val="16"/>
        </w:rPr>
        <w:t>Oddíl:                                                     Vložka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eněžní ústav:                                                                     Číslo účtu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Zastoupen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Adresa pro zasílání korespondence: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Umístění odběrného místa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íjmení, jméno, titul / Název provozovny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K.ú.:                                                                                      Parc. číslo.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Ulice:                                                                                    Číslo pop./orient.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Obec:                                                                                    Část obce:                                                    PSČ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 xml:space="preserve">Telefon:                                                                                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Vztah Žadatele k nemovitosti:                                            majitel (vlastnické právo)                                nájemník (nájemní právo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Majitel nemovitosti: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Instalované spotřebiče</w:t>
      </w:r>
      <w:r>
        <w:rPr>
          <w:rFonts w:cs="RWECorporateCE-Bold" w:ascii="RWECorporateCE-Bold" w:hAnsi="RWECorporateCE-Bold"/>
          <w:b/>
          <w:bCs/>
          <w:sz w:val="14"/>
          <w:szCs w:val="14"/>
        </w:rPr>
        <w:t>*)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WECorporateCE-Bold" w:cs="RWECorporateCE-Bold" w:ascii="RWECorporateCE-Bold" w:hAnsi="RWECorporateCE-Bold"/>
          <w:b/>
          <w:bCs/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RWECorporateCE-Bold" w:ascii="RWECorporateCE-Bold" w:hAnsi="RWECorporateCE-Bold"/>
          <w:b/>
          <w:bCs/>
          <w:sz w:val="16"/>
          <w:szCs w:val="16"/>
        </w:rPr>
        <w:t>Spotřebiče                                                                                        Max. příkon                                        Provoz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6"/>
          <w:szCs w:val="16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3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RWECorporateCE-Bold" w:ascii="RWECorporateCE-Bold" w:hAnsi="RWECorporateCE-Bold"/>
          <w:bCs/>
          <w:sz w:val="16"/>
          <w:szCs w:val="16"/>
        </w:rPr>
        <w:t>Číslo                   Poč.                                                                                                      Celkem                 Od</w:t>
      </w:r>
    </w:p>
    <w:p>
      <w:pPr>
        <w:pStyle w:val="Normal"/>
        <w:autoSpaceDE w:val="false"/>
        <w:jc w:val="both"/>
        <w:rPr/>
      </w:pPr>
      <w:r>
        <w:rPr>
          <w:rFonts w:cs="RWECorporateCE-Bold" w:ascii="RWECorporateCE-Bold" w:hAnsi="RWECorporateCE-Bold"/>
          <w:bCs/>
          <w:sz w:val="16"/>
          <w:szCs w:val="16"/>
        </w:rPr>
        <w:t>plynoměru</w:t>
      </w:r>
      <w:r>
        <w:rPr>
          <w:rFonts w:cs="RWECorporateCE-Bold" w:ascii="RWECorporateCE-Bold" w:hAnsi="RWECorporateCE-Bold"/>
          <w:bCs/>
          <w:sz w:val="12"/>
          <w:szCs w:val="12"/>
        </w:rPr>
        <w:t xml:space="preserve">2)           </w:t>
      </w:r>
      <w:r>
        <w:rPr>
          <w:rFonts w:cs="RWECorporateCE-Bold" w:ascii="RWECorporateCE-Bold" w:hAnsi="RWECorporateCE-Bold"/>
          <w:bCs/>
          <w:sz w:val="16"/>
          <w:szCs w:val="16"/>
        </w:rPr>
        <w:t>ks               Druh (název, typ)                             m</w:t>
      </w:r>
      <w:r>
        <w:rPr>
          <w:rFonts w:cs="RWECorporateCE-Bold" w:ascii="RWECorporateCE-Bold" w:hAnsi="RWECorporateCE-Bold"/>
          <w:bCs/>
          <w:sz w:val="12"/>
          <w:szCs w:val="12"/>
        </w:rPr>
        <w:t>3</w:t>
      </w:r>
      <w:r>
        <w:rPr>
          <w:rFonts w:cs="RWECorporateCE-Bold" w:ascii="RWECorporateCE-Bold" w:hAnsi="RWECorporateCE-Bold"/>
          <w:bCs/>
          <w:sz w:val="16"/>
          <w:szCs w:val="16"/>
        </w:rPr>
        <w:t>/hod/ks                m</w:t>
      </w:r>
      <w:r>
        <w:rPr>
          <w:rFonts w:cs="RWECorporateCE-Bold" w:ascii="RWECorporateCE-Bold" w:hAnsi="RWECorporateCE-Bold"/>
          <w:bCs/>
          <w:sz w:val="12"/>
          <w:szCs w:val="12"/>
        </w:rPr>
        <w:t>3</w:t>
      </w:r>
      <w:r>
        <w:rPr>
          <w:rFonts w:cs="RWECorporateCE-Bold" w:ascii="RWECorporateCE-Bold" w:hAnsi="RWECorporateCE-Bold"/>
          <w:bCs/>
          <w:sz w:val="16"/>
          <w:szCs w:val="16"/>
        </w:rPr>
        <w:t>/h                       Q/rok                                        Poznámka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6"/>
          <w:szCs w:val="16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3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eastAsia="RWECorporateCE-Regular" w:cs="RWECorporateCE-Regular"/>
          <w:sz w:val="16"/>
          <w:szCs w:val="16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RWECorporateCE-Regular" w:hAnsi="RWECorporateCE-Regular" w:eastAsia="RWECorporateCE-Regular" w:cs="RWECorporateCE-Regular"/>
          <w:sz w:val="16"/>
          <w:szCs w:val="16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eastAsia="RWECorporateCE-Regular" w:cs="RWECorporateCE-Regular"/>
          <w:sz w:val="16"/>
          <w:szCs w:val="16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  <w:u w:val="single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6"/>
          <w:szCs w:val="16"/>
          <w:u w:val="single"/>
        </w:rPr>
        <w:t xml:space="preserve">CELKEM:_____________________________   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4"/>
          <w:szCs w:val="14"/>
        </w:rPr>
      </w:pPr>
      <w:r>
        <w:rPr>
          <w:rFonts w:cs="RWECorporateCE-Regular" w:ascii="RWECorporateCE-Regular" w:hAnsi="RWECorporateCE-Regular"/>
          <w:sz w:val="14"/>
          <w:szCs w:val="14"/>
        </w:rPr>
        <w:t>*) při větším počtu instalovaných spotřebičů pokračování na Příloze plynových spotřebičů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Množství a časový průběh odběru zemního plynu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b/>
          <w:b/>
          <w:bCs/>
          <w:sz w:val="16"/>
          <w:szCs w:val="16"/>
          <w:lang w:val="en-US" w:eastAsia="en-US"/>
        </w:rPr>
      </w:pPr>
      <w:r>
        <w:rPr>
          <w:rFonts w:cs="RWECorporateCE-Regular" w:ascii="RWECorporateCE-Regular" w:hAnsi="RWECorporateCE-Regular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3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ožadavek na odběr zemního plynu                             rok 20__                      rok 20__                   rok 20__                rok 20__                     rok 20__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  <w:lang w:val="en-US" w:eastAsia="en-US"/>
        </w:rPr>
      </w:pPr>
      <w:r>
        <w:rPr>
          <w:rFonts w:cs="RWECorporateCE-Regular" w:ascii="RWECorporateCE-Regular" w:hAnsi="RWECorporateCE-Regula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3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edpokládaný roční odběr [MWh]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edpokládaný letní odběr [MWh]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edpokládaný zimní odběr [MWh]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Požadovaný max. hodinový odběr [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h]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Požadovaný min. hodinový odběr [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h]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Instalovaný max. hodinový odběr [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h]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Pozn.: letní odběr – od 1. 4. až do 30. 9. včetně, zimní odběr – od 1. 10. až do 31. 3. včetně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Využití odběrného místa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b/>
          <w:b/>
          <w:bCs/>
          <w:sz w:val="16"/>
          <w:szCs w:val="16"/>
        </w:rPr>
      </w:pPr>
      <w:r>
        <w:rPr>
          <w:rFonts w:cs="RWECorporateCE-Regular" w:ascii="RWECorporateCE-Regular" w:hAnsi="RWECorporateCE-Regula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Zahájení odběru [měsíc/rok]:</w:t>
      </w:r>
      <w:r>
        <w:rPr>
          <w:rFonts w:cs="RWECorporateCE-Regular" w:ascii="RWECorporateCE-Regular" w:hAnsi="RWECorporateCE-Regular"/>
          <w:sz w:val="12"/>
          <w:szCs w:val="12"/>
        </w:rPr>
        <w:t xml:space="preserve">4)                                                                   </w:t>
      </w:r>
      <w:r>
        <w:rPr>
          <w:rFonts w:cs="RWECorporateCE-Regular" w:ascii="RWECorporateCE-Regular" w:hAnsi="RWECorporateCE-Regular"/>
          <w:sz w:val="16"/>
          <w:szCs w:val="16"/>
        </w:rPr>
        <w:t>Využití odběrného místa:</w:t>
      </w:r>
      <w:r>
        <w:rPr>
          <w:rFonts w:cs="RWECorporateCE-Regular" w:ascii="RWECorporateCE-Regular" w:hAnsi="RWECorporateCE-Regular"/>
          <w:sz w:val="12"/>
          <w:szCs w:val="12"/>
        </w:rPr>
        <w:t>5)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Časovost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6)</w:t>
      </w:r>
      <w:r>
        <w:rPr>
          <w:rFonts w:cs="RWECorporateCE-Regular" w:ascii="RWECorporateCE-Regular" w:hAnsi="RWECorporateCE-Regular"/>
          <w:sz w:val="16"/>
          <w:szCs w:val="16"/>
        </w:rPr>
        <w:t xml:space="preserve">     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</w:t>
      </w:r>
      <w:r>
        <w:rPr>
          <w:rFonts w:cs="RWECorporateCE-Regular" w:ascii="RWECorporateCE-Regular" w:hAnsi="RWECorporateCE-Regular"/>
          <w:sz w:val="16"/>
          <w:szCs w:val="16"/>
        </w:rPr>
        <w:t>pracovní dny            so,ne            Charakter odběru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6)</w:t>
      </w:r>
      <w:r>
        <w:rPr>
          <w:rFonts w:cs="RWECorporateCE-Regular" w:ascii="RWECorporateCE-Regular" w:hAnsi="RWECorporateCE-Regular"/>
          <w:sz w:val="16"/>
          <w:szCs w:val="16"/>
        </w:rPr>
        <w:t xml:space="preserve">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     </w:t>
      </w:r>
      <w:r>
        <w:rPr>
          <w:rFonts w:cs="RWECorporateCE-Regular" w:ascii="RWECorporateCE-Regular" w:hAnsi="RWECorporateCE-Regular"/>
          <w:sz w:val="16"/>
          <w:szCs w:val="16"/>
        </w:rPr>
        <w:t>vaření                TUV                otop                  technologie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Tlaková hladina plynu u fakturačních měřidel [kPa]: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Specifické požadavky zákazníka na dodávku (náběh, tlakové podmínky, apod.):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Kontaktní osoba Zákazníka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b/>
          <w:b/>
          <w:bCs/>
          <w:sz w:val="16"/>
          <w:szCs w:val="16"/>
          <w:lang w:val="en-US" w:eastAsia="en-US"/>
        </w:rPr>
      </w:pPr>
      <w:r>
        <w:rPr>
          <w:rFonts w:cs="RWECorporateCE-Regular" w:ascii="RWECorporateCE-Regular" w:hAnsi="RWECorporateCE-Regular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íjmení, jméno, titul: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Telefon:                                                                        Fax:                                                       E-mail: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3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 xml:space="preserve">Žadatel souhlasí, aby jeho osobní údaje zde uvedené byly zpracovány za účelem plnění všech práv a povinností z této Žádosti vyplývající. Má právo přístupu k těmto údajům a práva přiznaná mu § 21 zákona č. 101/2000 Sb., o ochraně osobních údajů. Žadatel dále potvrzuje správnost údajů obsažených v této Žádosti. 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V                                             dne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743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3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6"/>
          <w:szCs w:val="16"/>
        </w:rPr>
        <w:t>razítko a podpis Žadatele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Vlastník nemovitosti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b/>
          <w:b/>
          <w:bCs/>
          <w:sz w:val="16"/>
          <w:szCs w:val="16"/>
        </w:rPr>
      </w:pPr>
      <w:r>
        <w:rPr>
          <w:rFonts w:cs="RWECorporateCE-Regular" w:ascii="RWECorporateCE-Regular" w:hAnsi="RWECorporateCE-Regula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Vlastník nemovitosti souhlasí s připojením nově zřízeného odběrného místa nebo se zvýšením příkonu stávajícího odběrného místa. Souhlasem bere vlastník nemovitosti na vědomí, že zřízením nebo rozšířením přípojky na dotčené nemovitosti vzniká dodavateli plynu podle § 59 odst. 1 zákona č. 458/2000 Sb. právo vstupovat a vjíždět na cizí pozemek v souvislosti se zřizováním, provozem, opravami a údržbou rozvodních zařízení. Vlastník nemovitosti dále souhlasí se zpracováním svých osobních údajů, v této Žádosti uvedených, v databázi dodavatele–zákaznickém informačním systému.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V                                             dne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6"/>
          <w:szCs w:val="16"/>
        </w:rPr>
        <w:t>podpis vlastníka nemovitosti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Přílohy k Žádosti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3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1) Situace šírších vztahů s vyznačením odběrného místa (měřítko 1 : 1000 – 1 : 5000)</w:t>
      </w:r>
      <w:r>
        <w:rPr>
          <w:rFonts w:cs="RWECorporateCE-Regular" w:ascii="RWECorporateCE-Regular" w:hAnsi="RWECorporateCE-Regular"/>
          <w:sz w:val="12"/>
          <w:szCs w:val="12"/>
        </w:rPr>
        <w:t>7)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2) Situační výkres umístění odběrného místa, vzhledem k okolní zástavbě, s vyznačením hranic obecních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a soukromých pozemků a s uvedením měřítka</w:t>
      </w:r>
      <w:r>
        <w:rPr>
          <w:rFonts w:cs="RWECorporateCE-Regular" w:ascii="RWECorporateCE-Regular" w:hAnsi="RWECorporateCE-Regular"/>
          <w:sz w:val="12"/>
          <w:szCs w:val="12"/>
        </w:rPr>
        <w:t>7)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3) Výpis z obchodního rejstříku, živnostenský list nebo jiný dokument, který jednoznačně identifikuje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budoucího odběratele</w:t>
      </w:r>
      <w:r>
        <w:rPr>
          <w:rFonts w:cs="RWECorporateCE-Regular" w:ascii="RWECorporateCE-Regular" w:hAnsi="RWECorporateCE-Regular"/>
          <w:sz w:val="12"/>
          <w:szCs w:val="12"/>
        </w:rPr>
        <w:t>3)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4) Doklad o přidělení DIČ</w:t>
      </w:r>
      <w:r>
        <w:rPr>
          <w:rFonts w:cs="RWECorporateCE-Regular" w:ascii="RWECorporateCE-Regular" w:hAnsi="RWECorporateCE-Regular"/>
          <w:sz w:val="12"/>
          <w:szCs w:val="12"/>
        </w:rPr>
        <w:t>3)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2"/>
          <w:szCs w:val="12"/>
        </w:rPr>
      </w:pPr>
      <w:r>
        <w:rPr>
          <w:rFonts w:cs="RWECorporateCE-Regular" w:ascii="RWECorporateCE-Regular" w:hAnsi="RWECorporateCE-Regular"/>
          <w:sz w:val="12"/>
          <w:szCs w:val="12"/>
        </w:rPr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Poznámky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3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1) Vyplňuje Provozovatel distribuční soustavy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2) Vyplňte, jde-li o změnu na stávajícím odběrném místě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3) Doložte, je-li Žadatel podnikatelský subjekt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4) U stávajícího odběrného místa datum změny na odběrném místě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5) Vyplňte níže uvedený kód pro využití odběrného místa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6) Zaškrtněte odpovídající údaj, případně jeho kombinaci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7) Dokládá se pouze při žádosti o zřízení nového odběrného místa, nedokládá se při změně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ožadovaného příkonu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Bold" w:ascii="RWECorporateCE-Bold" w:hAnsi="RWECorporateCE-Bold"/>
          <w:b/>
          <w:bCs/>
          <w:sz w:val="18"/>
          <w:szCs w:val="18"/>
        </w:rPr>
        <w:t>Vysvětlivky pro využití odběrného místa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b/>
          <w:b/>
          <w:bCs/>
          <w:sz w:val="16"/>
          <w:szCs w:val="16"/>
        </w:rPr>
      </w:pPr>
      <w:r>
        <w:rPr>
          <w:rFonts w:cs="RWECorporateCE-Regular" w:ascii="RWECorporateCE-Regular" w:hAnsi="RWECorporateCE-Regula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R01 Byt/rodinnýdům/rekreační objekt                                                     R07 Nemocniční zařízení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R02 Administrativní prostor                                                                     R08 Sezónní technologické odběry – zima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R03 Ubytovací a stravovací zařízení                                                      R09 Sezónní technologické odběry – léto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R04 Výrobní prostor                                                                                R10 Kotelny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R05 Škola/školka/učiliště/VŠ                                                                   R11 Ostatní drobné odběry od 900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rok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R06 Prodejní zařízení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WECorporateCE-Bold">
    <w:charset w:val="ee"/>
    <w:family w:val="auto"/>
    <w:pitch w:val="default"/>
  </w:font>
  <w:font w:name="RWECorporateCE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8:00Z</dcterms:created>
  <dc:creator>Jitka Zlatníková</dc:creator>
  <dc:description/>
  <cp:keywords/>
  <dc:language>en-US</dc:language>
  <cp:lastModifiedBy>Jitka Zlatníková</cp:lastModifiedBy>
  <cp:lastPrinted>2010-07-29T09:30:00Z</cp:lastPrinted>
  <dcterms:modified xsi:type="dcterms:W3CDTF">2010-07-29T11:57:00Z</dcterms:modified>
  <cp:revision>37</cp:revision>
  <dc:subject/>
  <dc:title>ŽÁDOST</dc:title>
</cp:coreProperties>
</file>