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8" w:hanging="0"/>
        <w:rPr/>
      </w:pPr>
      <w:r>
        <w:object w:dxaOrig="7332" w:dyaOrig="5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7pt;margin-top:-9pt;width:63pt;height:4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546764" r:id="rId2"/>
        </w:object>
      </w:r>
      <w:r>
        <w:rPr>
          <w:b/>
          <w:bCs/>
        </w:rPr>
        <w:t>PŘÍLOHA PLYNOVÝCH SPOTŘEBIČŮ K ŽÁDOSTI O PŘIPOJENÍ K LOKÁLNÍ DISTRIBUČNÍ SOUSTAVĚ NEBO O ZMĚNU SPOTŘEBIČŮ PRO KATEGORII VO/S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vyplňte čitelně hůlkovým písmem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Číslo ž</w:t>
      </w:r>
      <w:r>
        <w:rPr>
          <w:b/>
          <w:sz w:val="20"/>
          <w:szCs w:val="20"/>
        </w:rPr>
        <w:t>ádosti</w:t>
      </w:r>
      <w:r>
        <w:rPr>
          <w:b/>
        </w:rPr>
        <w:t xml:space="preserve">: ___________________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Spotřebiče                                                                                           Max. příkon                                Provo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255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pt" to="539.95pt,-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Číslo                   Poč.                                                                                m3/h                 Celkem           od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plynoměru          ks           Druh (název, typ)                                        za 1 ks                 m3/h           Q/rok               Poznámk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3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CELKEM:_________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V                                    dne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54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razítko a 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59:00Z</dcterms:created>
  <dc:creator>Jitka Zlatníková</dc:creator>
  <dc:description/>
  <cp:keywords/>
  <dc:language>en-US</dc:language>
  <cp:lastModifiedBy>Jitka Zlatníková</cp:lastModifiedBy>
  <dcterms:modified xsi:type="dcterms:W3CDTF">2010-07-29T12:48:00Z</dcterms:modified>
  <cp:revision>6</cp:revision>
  <dc:subject/>
  <dc:title>PŘÍLOHA PLYNOVÝCH SPOTŘEBIČŮ K ŽÁDOSTI O PŘIPOJENÍ K DISTRIBUČNÍ</dc:title>
</cp:coreProperties>
</file>