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223"/>
        <w:gridCol w:w="223"/>
        <w:gridCol w:w="223"/>
        <w:gridCol w:w="224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adné zjištěné závady a jejich opra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ištění zásobníku přední přírubou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elektrické topné tyče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pojistného ventilu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čerpadla solární jednotky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plnící pumpy solárního systému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ětovné nastavení řídící jednotky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ystému nemrznoucí kapalinou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čidel řídící jednotky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kapaliny v primárním okruhu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plynu v expanzní nádobě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netěsnosti systému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měna AOV solární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 jsou uvedeny bez DPH a bez cestovného ve výši 8,-/km</w:t>
            </w:r>
          </w:p>
        </w:tc>
      </w:tr>
      <w:tr>
        <w:trPr>
          <w:trHeight w:val="255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materiálu bude účtovaná dle aktuálního ceníku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pis používaných materiálů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lina K3 k vyčištění zásobníku 10kg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topná tyč 2,5kw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topná tyč 4,5 kw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ý ventil 3/4"/8bar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adlo solární jednotky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ící pumpa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rznoucí směs do primárního okruhu 10l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dlo solárního systému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odvzdušňovací ventil solární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ík oprav solárního systému Quant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dmínkou je instalace a spuštění f.Quan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39:00Z</dcterms:created>
  <dc:creator>Your User Name</dc:creator>
  <dc:description/>
  <cp:keywords/>
  <dc:language>en-US</dc:language>
  <cp:lastModifiedBy>Your User Name</cp:lastModifiedBy>
  <dcterms:modified xsi:type="dcterms:W3CDTF">2010-06-18T11:44:00Z</dcterms:modified>
  <cp:revision>1</cp:revision>
  <dc:subject/>
  <dc:title>Případné zjištěné závady a jejich oprava</dc:title>
</cp:coreProperties>
</file>