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UM, a.s., Brněnská 212, 682 01 Vyš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lbertus Extra Bold;Candara" w:hAnsi="Albertus Extra Bold;Candara" w:cs="Albertus Extra Bold;Candara"/>
          <w:b/>
          <w:b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sz w:val="36"/>
          <w:szCs w:val="36"/>
        </w:rPr>
        <w:t>Poptávka – objednávka - zhotovení přípojky plynu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, příjmení (firma): 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a:                          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SČ:                              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a stavby:              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efon:                        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                          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dpokládaná realizace:    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žadované služby:      ANO – NE        vypracování projektové dokument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NO – NE        zhotovení plynovodní přípoj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NO – NE        cenová nabí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klady pro vypracování nabídky:    stavební povolení/územní rozho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ojektová dokumentace plynovodní přípoj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vyjádření provozovatele plynovodu</w:t>
      </w:r>
    </w:p>
    <w:p>
      <w:pPr>
        <w:pStyle w:val="Normal"/>
        <w:ind w:right="-236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smlouva o připojení k distribuční soustavě (</w:t>
      </w:r>
      <w:r>
        <w:rPr>
          <w:sz w:val="20"/>
          <w:szCs w:val="20"/>
        </w:rPr>
        <w:t xml:space="preserve">pouze RW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vypracování: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é požadavky:       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poptávajícího:   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ptávku přijal, dne: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8"/>
          <w:szCs w:val="28"/>
        </w:rPr>
        <w:t>Objednávka zhotovení plynové přípoj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zhotovení: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ádaná cena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ku přijal, dne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bjednatele: 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0:00Z</dcterms:created>
  <dc:creator>Jitka Zlatníková</dc:creator>
  <dc:description/>
  <cp:keywords/>
  <dc:language>en-US</dc:language>
  <cp:lastModifiedBy>David</cp:lastModifiedBy>
  <cp:lastPrinted>2010-05-20T08:54:00Z</cp:lastPrinted>
  <dcterms:modified xsi:type="dcterms:W3CDTF">2010-05-20T17:58:00Z</dcterms:modified>
  <cp:revision>18</cp:revision>
  <dc:subject/>
  <dc:title/>
</cp:coreProperties>
</file>