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9pt;width:94.1pt;height: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39595" r:id="rId2"/>
        </w:object>
      </w:r>
      <w:r>
        <w:rPr>
          <w:rFonts w:cs="Tahoma" w:ascii="Tahoma" w:hAnsi="Tahoma"/>
          <w:b/>
          <w:bCs/>
          <w:sz w:val="22"/>
        </w:rPr>
        <w:t>Quantum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2"/>
        </w:rPr>
        <w:t>Brněnská 212</w:t>
      </w:r>
      <w:r>
        <w:rPr>
          <w:rFonts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http://www.quantumas.cz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CZ, 682 01  VYŠKOV</w:t>
      </w:r>
      <w:r>
        <w:rPr>
          <w:rFonts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</w:rPr>
        <w:t>e-mail: quantumas@quantumas.cz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rPr/>
      </w:pPr>
      <w:r>
        <w:rPr/>
        <w:t>Tel.: 517 343 363-5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-123190</wp:posOffset>
            </wp:positionV>
            <wp:extent cx="206629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>Fax: 517 343 666</w:t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6551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05pt" to="513pt,8.0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 o t a z n í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</w:rPr>
      </w:pPr>
      <w:r>
        <w:rPr>
          <w:rFonts w:cs="Tahoma" w:ascii="Tahoma" w:hAnsi="Tahoma"/>
          <w:b/>
          <w:bCs/>
          <w:sz w:val="34"/>
        </w:rPr>
        <w:t>pro kalkulaci Tepelného čerpad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</w:rPr>
      </w:pPr>
      <w:r>
        <w:rPr>
          <w:rFonts w:cs="Tahoma" w:ascii="Tahoma" w:hAnsi="Tahoma"/>
          <w:b/>
          <w:bCs/>
          <w:sz w:val="34"/>
        </w:rPr>
      </w:r>
    </w:p>
    <w:p>
      <w:pPr>
        <w:pStyle w:val="Heading2"/>
        <w:rPr/>
      </w:pPr>
      <w:r>
        <w:rPr/>
        <w:t>ZÁKAZNÍK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méno/Název firmy: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ice: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to: . . . . . . . . . . . . . . . . . . . . . . . . . . . . . . . . . . . . . . . . . . . . . . . . . PSČ: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O: . . . . . . . . . . . . . . . . . . . . . . . . . . . . . . . . . . DIČ: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7495</wp:posOffset>
                      </wp:positionV>
                      <wp:extent cx="6551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85pt" to="512.25pt,21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Tel.: . . . . . . . . . . . . . . . . . . . . . . . . Fax: . . . . . . . . . . . . . . . . . . . . . . . . . E-mail: . . . . . . . . . . . . . . . . . . . . 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rPr>
          <w:smallCaps/>
          <w:szCs w:val="22"/>
        </w:rPr>
      </w:pPr>
      <w:r>
        <w:rPr>
          <w:smallCaps/>
          <w:szCs w:val="22"/>
        </w:rPr>
        <w:t>ÚČEL POŽADOVANÉHO TEPELNÉHO ČERPADLA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tbl>
      <w:tblPr>
        <w:tblW w:w="990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661"/>
        <w:gridCol w:w="784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tápění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tápění a Příprava TUV (teplé užitkové vody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hlazení objektu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hřívání bazén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Jiné (popis) . . . . . . . . . . . . . . . . . . . . . . . . . . . . . . .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551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5pt" to="513pt,9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rPr>
          <w:smallCaps/>
          <w:szCs w:val="22"/>
        </w:rPr>
      </w:pPr>
      <w:r>
        <w:rPr>
          <w:smallCaps/>
          <w:szCs w:val="22"/>
        </w:rPr>
        <w:t>TECHNICKÉ PARAMETRY STAVBY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599"/>
        <w:gridCol w:w="26"/>
        <w:gridCol w:w="2251"/>
        <w:gridCol w:w="321"/>
        <w:gridCol w:w="11"/>
        <w:gridCol w:w="2145"/>
        <w:gridCol w:w="89"/>
        <w:gridCol w:w="2868"/>
        <w:gridCol w:w="690"/>
        <w:gridCol w:w="18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Typ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odinný dů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ytový dů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ůmyslový objek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iné. . . . . . . . . . . . . . . . . . . . . . . . . . . . . . . . . . . . . . . . . . . . . . . . . . . . . . . .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tav objektu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ovostavba</w:t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konstrukce</w:t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řístavb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iné: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vající zdroj energi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lektrická energie</w:t>
            </w:r>
          </w:p>
        </w:tc>
        <w:tc>
          <w:tcPr>
            <w:tcW w:w="25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hlí</w:t>
            </w:r>
          </w:p>
        </w:tc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mní plyn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TO</w:t>
            </w:r>
          </w:p>
        </w:tc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ý . . . . . . . . . . . . . . .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načka a typ kotle . . . . . . . . . . . . . . . . . . . . . . . . . . . . . . . . . . . . . . . . . . . . . . .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pelná ztráta stavby: . . . . . . . . . . . . . . .kW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třeba energie: . . . . . . . . . . .  topení (kW / nebo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</w:rPr>
              <w:t>/rok, dle ročního  vyučtování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tápěný prostor:. . . . . . . . . . . . . . . . . .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vající hlavní jistič:  . . . . . . . . . . . . . . .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pný systém: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současný                              uvažovaný</w:t>
            </w:r>
          </w:p>
          <w:p>
            <w:pPr>
              <w:pStyle w:val="Normal"/>
              <w:tabs>
                <w:tab w:val="clear" w:pos="709"/>
                <w:tab w:val="left" w:pos="3794" w:leader="none"/>
                <w:tab w:val="left" w:pos="73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948"/>
              <w:gridCol w:w="2949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Podlahové topení                               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Radiátory (55/45°C)                           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Radiátory (90/70°C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Radiátory (75/60°C)                          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94" w:leader="none"/>
                      <w:tab w:val="left" w:pos="7394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94" w:leader="none"/>
                <w:tab w:val="left" w:pos="73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ý: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lňkový tepelný zdroj: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left" w:pos="739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948"/>
              <w:gridCol w:w="2949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Plynový kotel  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Elektrokotel   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Kotel na tuhá paliva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Wingdings" w:hAnsi="Wingdings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ný: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111760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8.8pt" to="491.45pt,-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</w:rPr>
              <w:t>UVAŽOVANÉ TEPELNÉ ČERPADL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napToGrid w:val="false"/>
              <w:ind w:left="-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2666"/>
              <w:gridCol w:w="3009"/>
            </w:tblGrid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Země – voda (vrt)                                  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Země – voda (plošný kolektor)                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Vzduch – voda</w:t>
                  </w:r>
                  <w:r>
                    <w:rPr>
                      <w:rFonts w:cs="Tahoma" w:ascii="Tahoma" w:hAnsi="Tahoma"/>
                    </w:rPr>
                    <w:t xml:space="preserve">                                    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Wingdings" w:hAnsi="Wingdings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Tahoma" w:ascii="Wingdings" w:hAnsi="Wingdings"/>
                    </w:rPr>
                    <w:instrText xml:space="preserve"> MACROBUTTON CheckIt </w:instrTex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separate"/>
                  </w:r>
                  <w:r>
                    <w:rPr>
                      <w:sz w:val="22"/>
                      <w:rFonts w:cs="Tahoma" w:ascii="Wingdings" w:hAnsi="Wingdings"/>
                    </w:rPr>
                    <w:t></w:t>
                  </w:r>
                  <w:r>
                    <w:rPr>
                      <w:sz w:val="22"/>
                      <w:rFonts w:cs="Tahoma" w:ascii="Wingdings" w:hAnsi="Wingding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 uložení zemního kolektoru je k dispozici volná plocha . . . . . . . . . . . . . . .</w:t>
            </w:r>
            <w:r>
              <w:rPr>
                <w:rFonts w:cs="Tahoma" w:ascii="Tahoma" w:hAnsi="Tahoma"/>
              </w:rPr>
              <w:t xml:space="preserve">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2"/>
              </w:rPr>
              <w:t>pozemku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7" w:leader="none"/>
              </w:tabs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551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15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PRAVA TEPLÉ UŽITKOVÉ VOD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16"/>
        <w:gridCol w:w="41"/>
        <w:gridCol w:w="1672"/>
        <w:gridCol w:w="9"/>
        <w:gridCol w:w="1452"/>
        <w:gridCol w:w="1067"/>
        <w:gridCol w:w="2511"/>
      </w:tblGrid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provoz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eloroční</w:t>
            </w:r>
          </w:p>
        </w:tc>
        <w:tc>
          <w:tcPr>
            <w:tcW w:w="50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ezónní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růměrná denní spotřeba TUV na jednu osobu </w:t>
            </w:r>
            <w:r>
              <w:rPr>
                <w:rFonts w:cs="Tahoma" w:ascii="Tahoma" w:hAnsi="Tahoma"/>
                <w:sz w:val="18"/>
              </w:rPr>
              <w:t>(standard v ČR je 50 litrů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0 litrů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litrů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osob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 osoba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 osoby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 osoby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 osoby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 osob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 osob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 osob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osob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vající zdroj energie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lektrická energie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hlí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mní plyn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epelné čerpadlo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TO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ý . . . . . . . . . . . . . 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načka a typ kotle . . . . . . . . . . . . . . . . . . . . . . . . . . . . . . . . . . . . . . . . . . . . . . . . 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0160</wp:posOffset>
                </wp:positionV>
                <wp:extent cx="6551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8pt" to="51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mallCaps/>
          <w:sz w:val="24"/>
        </w:rPr>
      </w:pPr>
      <w:r>
        <w:rPr>
          <w:smallCaps/>
          <w:sz w:val="24"/>
        </w:rPr>
        <w:t>VYHŘÍVÁNÍ VODY V BAZÉNU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862"/>
        <w:gridCol w:w="163"/>
        <w:gridCol w:w="515"/>
        <w:gridCol w:w="2860"/>
        <w:gridCol w:w="1634"/>
      </w:tblGrid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oloh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chráněná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nechráněná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nitřní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ývaná hladin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70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likost: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ar: . . . . . . . . . . . . . . . . . . . . . .  (obdélník, ovál, kruh …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lka/šířka/hloubka: . . . . . . . . .  m / . . . . . . . .  m /  . . . . . . . . 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vodní plocha: . . . . . . . . . . . . . . 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bjem: . . . . . . . . . . . . . . . . . . . 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žadovaná doba přihřívání a teplota vod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 - srpen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 - září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eloročně (kryté lázně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4/25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é přání teploty vody . . . . °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mallCaps/>
          <w:sz w:val="24"/>
        </w:rPr>
      </w:pPr>
      <w:r>
        <w:rPr>
          <w:rFonts w:cs="Tahoma"/>
          <w:smallCaps/>
          <w:sz w:val="24"/>
        </w:rPr>
      </w:r>
    </w:p>
    <w:p>
      <w:pPr>
        <w:pStyle w:val="Heading2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3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mallCaps/>
          <w:sz w:val="24"/>
        </w:rPr>
      </w:pPr>
      <w:r>
        <w:rPr>
          <w:smallCaps/>
          <w:sz w:val="24"/>
        </w:rPr>
        <w:t>JINÉ TECHNICKÉ ÚDAJE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7"/>
        <w:gridCol w:w="1031"/>
        <w:gridCol w:w="20"/>
        <w:gridCol w:w="2008"/>
        <w:gridCol w:w="1224"/>
        <w:gridCol w:w="756"/>
        <w:gridCol w:w="1980"/>
        <w:gridCol w:w="2534"/>
      </w:tblGrid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 tepelného čerpadla upřednostňuji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nimální pořizovací náklady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ruky a životnost, maximální účinnost</w:t>
            </w:r>
          </w:p>
        </w:tc>
      </w:tr>
      <w:tr>
        <w:trPr>
          <w:trHeight w:val="284" w:hRule="atLeast"/>
        </w:trPr>
        <w:tc>
          <w:tcPr>
            <w:tcW w:w="50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e o možnostech získání státní podpory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ám zájem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mám zájem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áž provede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Quantum, a.s.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oukromě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á firma: . . . . . . . . . . . . . . . . . . . . . 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termín realizace (montáže)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: . . . .  . . . . .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d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ec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Říjen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Únor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rpen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istopad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řez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ří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sinec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iné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ne:                                                                    Podp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yplněním dotazníku souhlasím se zpracováním osobních dat dle zákona č. 101/2000 Sb., o ochraně osobních údajů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/20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5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Quantum a.s.</dc:creator>
  <dc:description/>
  <cp:keywords/>
  <dc:language>en-US</dc:language>
  <cp:lastModifiedBy>David</cp:lastModifiedBy>
  <cp:lastPrinted>2010-02-04T07:44:00Z</cp:lastPrinted>
  <dcterms:modified xsi:type="dcterms:W3CDTF">2010-02-08T16:25:00Z</dcterms:modified>
  <cp:revision>5</cp:revision>
  <dc:subject/>
  <dc:title>Quantum a</dc:title>
</cp:coreProperties>
</file>