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6381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olitika jakosti, EMS a OHSAS společnosti QUANT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Zkladntext2"/>
        <w:rPr/>
      </w:pPr>
      <w:r>
        <w:rPr>
          <w:rFonts w:cs="Arial" w:ascii="Arial" w:hAnsi="Arial"/>
        </w:rPr>
        <w:tab/>
        <w:t>Vrcholové vedení společnosti QUANTUM a.s. a QUANTUM  - REAL ESTATE, s.r.o. stanovilo následující politiku jakosti, EMS a OHS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me se stát nejkvalitnější a nejproduktivnější plynárenskou společností na Morav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me našim zákazníkům poskytovat nejlepší služby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ceme odebírat zboží a služby od nejkvalitnějších dodav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hceme zajistit dobré pracovní a sociální podmínky pro zaměstnance, motivovat je k sebevzdělávání, vyšší produktivitě práce a efektiv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ilujeme o trvalé zlepšování svého environmentálního profilu a zlepšování profilu a výkonnosti BOZP pomocí plnění stanovených cílů a cílových hodnot a zavedením a trvalým prověřováním systému řízení zaměřeného na ochranu životního prostředí a BO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inimalizujeme negativní dopady na životní prostředí prostřednictvím preventivních opatření a systematicky předcházíme znečišťování ŽP a zranění a nemoce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držujeme příslušné právní předpisy pro oblast jakosti, EMS, BOZP a PO, které se na naši společnost vztahuj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hodným způsobem vzděláváme a motivujeme zaměstnance k aktivnímu přístupu a k dodržování zásad ochrany životního prostředí  a BO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 aktivitách společnosti dotýkajících se oblasti ochrany životního prostředí a BOZP informujeme veřejnost, veřejnoprávní orgány a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eferujeme služby příznivější k životnímu prostředí a BOZP, pokud je to technicky a ekonomicky mož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inimalizujeme negativní dopad případných havarijních situac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  <w:t xml:space="preserve">            Ing. Milada Matiovská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ýkonná ředitelka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92519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89" w:dyaOrig="265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9pt;height:45.05pt" filled="f" o:ole="">
                                <v:imagedata r:id="rId2" o:title=""/>
                              </v:shape>
                              <o:OLEObject Type="Embed" ProgID="" ShapeID="ole_rId1" DrawAspect="Content" ObjectID="_49970445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85pt;height:58.3pt;mso-wrap-distance-left:9.05pt;mso-wrap-distance-right:9.05pt;mso-wrap-distance-top:0pt;mso-wrap-distance-bottom:0pt;margin-top:0.2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89" w:dyaOrig="265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9pt;height:45.05pt" filled="f" o:ole="">
                          <v:imagedata r:id="rId4" o:title=""/>
                        </v:shape>
                        <o:OLEObject Type="Embed" ProgID="" ShapeID="ole_rId3" DrawAspect="Content" ObjectID="_10046533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6400</wp:posOffset>
              </wp:positionH>
              <wp:positionV relativeFrom="paragraph">
                <wp:posOffset>2540</wp:posOffset>
              </wp:positionV>
              <wp:extent cx="1563370" cy="740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Ve Vyškově 1.4.200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>1/5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1pt;height:58.3pt;mso-wrap-distance-left:9.05pt;mso-wrap-distance-right:9.05pt;mso-wrap-distance-top:0pt;mso-wrap-distance-bottom:0pt;margin-top:0.2pt;mso-position-vertical-relative:text;margin-left:33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Ve Vyškově 1.4.2008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>1/5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4560</wp:posOffset>
              </wp:positionH>
              <wp:positionV relativeFrom="paragraph">
                <wp:posOffset>2540</wp:posOffset>
              </wp:positionV>
              <wp:extent cx="330073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32"/>
                            </w:rPr>
                            <w:t>POLITIKA JAKOSTI, EMS a OHS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9pt;height:58.3pt;mso-wrap-distance-left:9.05pt;mso-wrap-distance-right:9.05pt;mso-wrap-distance-top:0pt;mso-wrap-distance-bottom:0pt;margin-top:0.2pt;mso-position-vertical-relative:text;margin-left:7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32"/>
                      </w:rPr>
                      <w:t>POLITIKA JAKOSTI, EMS a OHS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424"/>
    </w:pPr>
    <w:rPr>
      <w:sz w:val="24"/>
    </w:rPr>
  </w:style>
  <w:style w:type="paragraph" w:styleId="Zkladntextodsazen3">
    <w:name w:val="Základní text odsazený 3"/>
    <w:basedOn w:val="Normal"/>
    <w:qFormat/>
    <w:pPr>
      <w:ind w:left="720" w:hanging="436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adpiscentr">
    <w:name w:val="Nadpis cent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9:00Z</dcterms:created>
  <dc:creator/>
  <dc:description/>
  <cp:keywords/>
  <dc:language>en-US</dc:language>
  <cp:lastModifiedBy>Your User Name</cp:lastModifiedBy>
  <cp:lastPrinted>2005-06-03T13:14:00Z</cp:lastPrinted>
  <dcterms:modified xsi:type="dcterms:W3CDTF">2008-05-14T07:25:00Z</dcterms:modified>
  <cp:revision>6</cp:revision>
  <dc:subject/>
  <dc:title/>
</cp:coreProperties>
</file>