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object w:dxaOrig="7332" w:dyaOrig="5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6.55pt;margin-top:-2.5pt;width:42.8pt;height:33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8581819" r:id="rId2"/>
        </w:object>
      </w:r>
      <w:r>
        <w:rPr>
          <w:rFonts w:cs="Calibri" w:ascii="Calibri" w:hAnsi="Calibri"/>
          <w:b/>
          <w:bCs/>
          <w:i/>
          <w:iCs/>
          <w:sz w:val="60"/>
        </w:rPr>
        <w:t>VZOR</w:t>
      </w:r>
      <w:r>
        <w:rPr>
          <w:rFonts w:cs="ErasItcTEEMed;Times New Roman" w:ascii="ErasItcTEEMed;Times New Roman" w:hAnsi="ErasItcTEEMed;Times New Roman"/>
          <w:b/>
          <w:bCs/>
          <w:sz w:val="60"/>
        </w:rPr>
        <w:t xml:space="preserve"> </w:t>
      </w:r>
      <w:r>
        <w:rPr>
          <w:rFonts w:cs="ErasItcTEEMed;Times New Roman" w:ascii="ErasItcTEEMed;Times New Roman" w:hAnsi="ErasItcTEEMed;Times New Roman"/>
          <w:b/>
          <w:bCs/>
        </w:rPr>
        <w:t xml:space="preserve"> </w:t>
      </w:r>
      <w:r>
        <w:rPr>
          <w:b/>
          <w:bCs/>
        </w:rPr>
        <w:t xml:space="preserve">                           </w:t>
      </w:r>
      <w:r>
        <w:rPr>
          <w:rFonts w:cs="Calibri" w:ascii="Calibri" w:hAnsi="Calibri"/>
          <w:b/>
          <w:bCs/>
        </w:rPr>
        <w:t>Výkaz navržených výrobků QUANTUM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2737"/>
        <w:gridCol w:w="2722"/>
        <w:gridCol w:w="2696"/>
        <w:gridCol w:w="3300"/>
      </w:tblGrid>
      <w:tr>
        <w:trPr>
          <w:trHeight w:val="567" w:hRule="atLeast"/>
        </w:trPr>
        <w:tc>
          <w:tcPr>
            <w:tcW w:w="3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caps/>
                <w:sz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</w:rPr>
              <w:t>Adresa projektu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caps/>
                <w:sz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</w:rPr>
              <w:t>Typ VÝROBKU</w:t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caps/>
                <w:sz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</w:rPr>
              <w:t>ČÁROVÝ KÓd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caps/>
                <w:sz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</w:rPr>
              <w:t xml:space="preserve">Datum 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caps/>
                <w:sz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</w:rPr>
              <w:t>Zrealizoval</w:t>
            </w:r>
          </w:p>
        </w:tc>
      </w:tr>
      <w:tr>
        <w:trPr>
          <w:trHeight w:val="851" w:hRule="atLeast"/>
        </w:trPr>
        <w:tc>
          <w:tcPr>
            <w:tcW w:w="32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voboda Michal</w:t>
            </w:r>
          </w:p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yršova 101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684 01  Slavkov u Brn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24"/>
              </w:rPr>
              <w:t>Q7-30-NORS</w:t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76543211011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. října 2010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tolán Pavel - ITOP</w:t>
            </w:r>
          </w:p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 Vyhlídce 924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685 01  Bučovice</w:t>
            </w:r>
          </w:p>
        </w:tc>
      </w:tr>
      <w:tr>
        <w:trPr>
          <w:trHeight w:val="851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53340</wp:posOffset>
                      </wp:positionV>
                      <wp:extent cx="426085" cy="939800"/>
                      <wp:effectExtent l="33020" t="14605" r="32385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939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5131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47.7pt;margin-top:4.2pt;width:33.5pt;height:73.95pt;mso-wrap-style:none;v-text-anchor:middle" type="_x0000_t67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4"/>
              </w:rPr>
              <w:t>Čárový kód najdete v Návodu na montáž, obsluhu a údržbu výrobku, který</w:t>
            </w:r>
          </w:p>
          <w:p>
            <w:pPr>
              <w:pStyle w:val="Heading"/>
              <w:jc w:val="left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26670</wp:posOffset>
                      </wp:positionV>
                      <wp:extent cx="1371600" cy="582930"/>
                      <wp:effectExtent l="5080" t="5080" r="5715" b="407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82840"/>
                              </a:xfrm>
                              <a:prstGeom prst="borderCallout1">
                                <a:avLst>
                                  <a:gd name="adj1" fmla="val 2000"/>
                                  <a:gd name="adj2" fmla="val 24617"/>
                                  <a:gd name="adj3" fmla="val 1846"/>
                                  <a:gd name="adj4" fmla="val 246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Q7-30-NO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0"/>
                                      <w:rFonts w:ascii="EanBwrP36xTt" w:hAnsi="EanBwrP36xTt" w:eastAsia="Times New Roman" w:cs="EanBwrP36xTt"/>
                                      <w:color w:val="auto"/>
                                      <w:lang w:val="cs-CZ" w:bidi="ar-SA"/>
                                    </w:rPr>
                                    <w:t>-aecjhf-baadia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      9  876543  2110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270.6pt;margin-top:2.1pt;width:107.95pt;height:45.8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Q7-30-N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EanBwrP36xTt" w:hAnsi="EanBwrP36xTt" w:eastAsia="Times New Roman" w:cs="EanBwrP36xTt"/>
                                <w:color w:val="auto"/>
                                <w:lang w:val="cs-CZ" w:bidi="ar-SA"/>
                              </w:rPr>
                              <w:t>-aecjhf-baadia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9  876543  2110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</w:rPr>
              <w:t xml:space="preserve">rovněž slouží jako záruční list viz. </w:t>
            </w:r>
            <w:r>
              <w:rPr>
                <w:rFonts w:cs="Calibri" w:ascii="Calibri" w:hAnsi="Calibri"/>
                <w:i/>
                <w:iCs/>
                <w:sz w:val="24"/>
              </w:rPr>
              <w:t xml:space="preserve">příklad 1    </w:t>
            </w:r>
          </w:p>
          <w:p>
            <w:pPr>
              <w:pStyle w:val="Heading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ebo je taktéž uveden jako číslo čárového kódu na kartonu výrobku           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20320</wp:posOffset>
                      </wp:positionV>
                      <wp:extent cx="1592580" cy="511175"/>
                      <wp:effectExtent l="5080" t="5715" r="5715" b="762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511200"/>
                              </a:xfrm>
                              <a:prstGeom prst="borderCallout1">
                                <a:avLst>
                                  <a:gd name="adj1" fmla="val 2000"/>
                                  <a:gd name="adj2" fmla="val 24617"/>
                                  <a:gd name="adj3" fmla="val 1846"/>
                                  <a:gd name="adj4" fmla="val 246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Q7-30-NO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lynový ohřívač vod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9  876543  2110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6pt;margin-top:1.6pt;width:125.35pt;height:40.2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Q7-30-N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lynový ohřívač vo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  876543  2110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</w:rPr>
              <w:t xml:space="preserve">v transparentním oranžovém rámečku viz. </w:t>
            </w:r>
            <w:r>
              <w:rPr>
                <w:rFonts w:cs="Calibri" w:ascii="Calibri" w:hAnsi="Calibri"/>
                <w:i/>
                <w:iCs/>
                <w:sz w:val="24"/>
              </w:rPr>
              <w:t xml:space="preserve">příklad 2                                                     </w:t>
            </w:r>
          </w:p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ErasItcTEEMed">
    <w:altName w:val="Times New Roman"/>
    <w:charset w:val="00"/>
    <w:family w:val="auto"/>
    <w:pitch w:val="variable"/>
  </w:font>
  <w:font w:name="EanBwrP36x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1:01:00Z</dcterms:created>
  <dc:creator>Matiovský Roman</dc:creator>
  <dc:description/>
  <cp:keywords/>
  <dc:language>en-US</dc:language>
  <cp:lastModifiedBy>Michal Svoboda</cp:lastModifiedBy>
  <cp:lastPrinted>2002-02-13T12:17:00Z</cp:lastPrinted>
  <dcterms:modified xsi:type="dcterms:W3CDTF">2010-10-21T12:35:00Z</dcterms:modified>
  <cp:revision>5</cp:revision>
  <dc:subject/>
  <dc:title> Výkaz navržených ohřívačů QUANTUM</dc:title>
</cp:coreProperties>
</file>